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1200" w:hanging="0"/>
        <w:jc w:val="both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附件</w:t>
      </w:r>
    </w:p>
    <w:p>
      <w:pPr>
        <w:pStyle w:val="Normal"/>
        <w:spacing w:lineRule="auto" w:line="360" w:before="0" w:after="0"/>
        <w:ind w:firstLine="301"/>
        <w:jc w:val="center"/>
        <w:rPr>
          <w:rFonts w:ascii="宋体;SimSun" w:hAnsi="宋体;SimSun" w:eastAsia="宋体;SimSun" w:cs="宋体;SimSun"/>
          <w:b/>
          <w:b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2"/>
          <w:sz w:val="30"/>
          <w:szCs w:val="30"/>
        </w:rPr>
        <w:t>2014</w:t>
      </w:r>
      <w:r>
        <w:rPr>
          <w:rFonts w:ascii="宋体;SimSun" w:hAnsi="宋体;SimSun" w:cs="宋体;SimSun" w:eastAsia="宋体;SimSun"/>
          <w:b/>
          <w:kern w:val="2"/>
          <w:sz w:val="30"/>
          <w:szCs w:val="30"/>
        </w:rPr>
        <w:t>年上半年网络直播讲座日程安排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2268"/>
      </w:tblGrid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讲座主题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主讲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日    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0-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科学——艺术——人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郑小筠（清华大学艺术教育中心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国情讲座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中国共产党与中国特色社会主义理论与实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李民（中央党校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国学经典与人才成长系列——曾国藩的人生智慧与教育思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郦波（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应对气候变化与碳汇交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李怒云（国家林业部气候办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汉传佛教大藏经问题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白化文（北京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新建本科院校的定位、内涵发展与管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高洪源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如何培养大学生批判性思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于海琴（华中科技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砺炼身心，超越自我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李民  （中央党校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一良学术生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赵和平（北京理工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31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生信息素养的教育与教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张久珍（北京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幸福职业中的和谐课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黄建榕（华南理工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中国的航天活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郭宝柱（航天集团科技委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你若盛开，清风自来——如何平衡教师职业规划与个人成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国智丹（中山大学心理健康教育咨询中心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当前国际形势与我国安全环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亓成章（中央党校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美国高校董事会的结构与功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绽蕊（北京工业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幸福与压力管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蔺桂瑞（首都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教孩子开心——迈向自由与健康的亲子教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国智丹（中山大学心理健康教育咨询中心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美在身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肖红  （北方工业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学术诚信与学术规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岳云强（北京化工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高校教师专业发展的路径选择：国际化和本土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洪成文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物理实验快乐教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熊永红（华中科技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理想、价值、胸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刘书林（清华大学马研院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文化强国之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郭建宁（北京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技术如何革新教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余胜泉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课堂教学的价值追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孙亚玲（云南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清华大学文化之传承与创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胡显章（清华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教师：从知识的传授者到生命的点燃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甘德安（北京工业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网络时代我们如何做教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竹立（中山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中外科技奖励制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姚昆仑（国家奖励办公室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经济学的第四次革命与第四次综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叶航（浙江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环保标准教育对产业创新发展的推动 ——从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pm2.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污染控制谈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龚（北京服装学院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高等教育国际化的理论思考与实践探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满生（国家教育发展研究中心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中国经济地位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变迁与展望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兰日旭（中央财经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生创新能力培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冯林（大连理工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新材料科学技术的发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张人佶（清华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国情讲座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航空创新发展方向与教师师德培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陈懋章（北京航空航天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儒家人文精神与教师素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张奇伟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如何激发创造力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竹立（中山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面向未来的教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秦麟征（中国社科院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微课程建设及其应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涂晓斌（华东交通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最后的王朝：回顾与反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欧阳军喜（ 清华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英国教育督导理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璐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毛泽东评点二十四史的启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瞿林东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生数学思维的培养——文科学生形象思维、逻辑思维与辩证思维的相辅相成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顾沛（南开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UTIS(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教师形象识别系统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与教师教学发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赵鹏飞（兰州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国情讲座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激光增材成型技术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D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打印技术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华明（北京航空航天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教学方法创新——三明治教学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bookmarkStart w:id="0" w:name="RANGE!C48"/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于海琴（华中科技大学）</w:t>
            </w:r>
            <w:bookmarkEnd w:id="0"/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0" w:after="0"/>
        <w:ind w:firstLine="301"/>
        <w:jc w:val="both"/>
        <w:rPr>
          <w:rFonts w:ascii="宋体;SimSun" w:hAnsi="宋体;SimSun" w:eastAsia="宋体;SimSun" w:cs="宋体;SimSun"/>
          <w:b/>
          <w:b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2"/>
          <w:sz w:val="30"/>
          <w:szCs w:val="30"/>
        </w:rPr>
      </w:r>
    </w:p>
    <w:p>
      <w:pPr>
        <w:pStyle w:val="Normal"/>
        <w:spacing w:lineRule="auto" w:line="360" w:before="0" w:after="0"/>
        <w:ind w:firstLine="301"/>
        <w:jc w:val="both"/>
        <w:rPr>
          <w:rFonts w:ascii="宋体;SimSun" w:hAnsi="宋体;SimSun" w:eastAsia="宋体;SimSun" w:cs="宋体;SimSun"/>
          <w:b/>
          <w:b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2"/>
          <w:sz w:val="30"/>
          <w:szCs w:val="30"/>
        </w:rPr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232"/>
      </w:tblGrid>
      <w:tr>
        <w:trPr>
          <w:trHeight w:val="782" w:hRule="atLeast"/>
        </w:trPr>
        <w:tc>
          <w:tcPr>
            <w:tcW w:w="8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1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kern w:val="2"/>
                <w:sz w:val="30"/>
                <w:szCs w:val="30"/>
              </w:rPr>
              <w:t>年上半年网络直播课程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具体时间见网培中心网站）</w:t>
            </w:r>
          </w:p>
        </w:tc>
      </w:tr>
      <w:tr>
        <w:trPr>
          <w:trHeight w:val="489" w:hRule="atLeas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当代语言学课程与教学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保亚（北京大学）</w:t>
            </w:r>
          </w:p>
        </w:tc>
      </w:tr>
      <w:tr>
        <w:trPr>
          <w:trHeight w:val="489" w:hRule="atLeas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十世纪世界史课程与教学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寅达（华东师范大学）</w:t>
            </w:r>
          </w:p>
        </w:tc>
      </w:tr>
      <w:tr>
        <w:trPr>
          <w:trHeight w:val="563" w:hRule="atLeas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国文学史课程与教学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进（西北师范大学）</w:t>
            </w:r>
          </w:p>
        </w:tc>
      </w:tr>
      <w:tr>
        <w:trPr>
          <w:trHeight w:val="563" w:hRule="atLeas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免疫学课程与教学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司传平（济宁医学院）</w:t>
            </w:r>
          </w:p>
        </w:tc>
      </w:tr>
      <w:tr>
        <w:trPr>
          <w:trHeight w:val="563" w:hRule="atLeas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企业管理实务课程与教学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梁清山（辽宁石化职业技术学院）</w:t>
            </w:r>
          </w:p>
        </w:tc>
      </w:tr>
      <w:tr>
        <w:trPr>
          <w:trHeight w:val="563" w:hRule="atLeas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力学课程与教学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勤香（黄河水利职业技术学院）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SkyUN.Org</dc:creator>
  <dc:description/>
  <cp:keywords/>
  <dc:language>en-US</dc:language>
  <cp:lastModifiedBy>SkyUN.Org</cp:lastModifiedBy>
  <dcterms:modified xsi:type="dcterms:W3CDTF">2014-03-07T02:22:00Z</dcterms:modified>
  <cp:revision>2</cp:revision>
  <dc:subject/>
  <dc:title/>
</cp:coreProperties>
</file>